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>SAFIA MAKHLOUFI</w:t>
        <w:tab/>
        <w:tab/>
        <w:tab/>
        <w:tab/>
        <w:tab/>
        <w:tab/>
        <w:t>Née le 31 Mars 196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4" w:hanging="2844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1, rue Gutenberg</w:t>
        <w:tab/>
        <w:tab/>
        <w:tab/>
        <w:tab/>
        <w:tab/>
        <w:tab/>
        <w:t>Nationalité Français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4" w:hanging="2844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 xml:space="preserve">94600 CHOISY LE ROI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4" w:hanging="2844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Fixe : 01.48.92.09.6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4" w:hanging="2844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Portable : 06.03.36.37.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4" w:hanging="2844"/>
        <w:rPr>
          <w:rFonts w:ascii="Times New Roman" w:hAnsi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Mail : safiam@orange.fr</w:t>
      </w:r>
    </w:p>
    <w:p>
      <w:pPr>
        <w:pStyle w:val="Normal"/>
        <w:spacing w:lineRule="auto" w:line="240" w:before="0" w:after="0"/>
        <w:ind w:left="2844" w:firstLine="696"/>
        <w:rPr>
          <w:rFonts w:ascii="Times New Roman" w:hAnsi="Times New Roman" w:cs="Times New Roman"/>
          <w:b/>
          <w:b/>
          <w:color w:val="000000"/>
          <w:sz w:val="32"/>
          <w:szCs w:val="28"/>
          <w:lang w:eastAsia="fr-FR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eastAsia="fr-FR"/>
        </w:rPr>
      </w:r>
    </w:p>
    <w:p>
      <w:pPr>
        <w:pStyle w:val="Normal"/>
        <w:spacing w:lineRule="auto" w:line="240" w:before="0" w:after="0"/>
        <w:ind w:left="2844" w:firstLine="696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  <w:lang w:eastAsia="fr-FR"/>
        </w:rPr>
        <w:t>EXPERIENC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De 12/2009 à 04/2010</w:t>
        <w:tab/>
        <w:t>CABINET FLEURET ASSOCIES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Gestionnaire de pai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Gestion du personnel et soutien technique auprès des Clients</w:t>
        <w:br/>
        <w:t>- Saisie et Contrôle des paies sur logiciel Cégid Paie (300 salaries en multi convention(34 clients environs)</w:t>
        <w:br/>
        <w:t>- Déclarations sociales mensuelles sur internet via Net entreprise, Ducs Papier et relation avec les organismes</w:t>
        <w:br/>
        <w:t>- Déclarations annuelles DAS U via net entreprise.</w:t>
        <w:br/>
        <w:t>- Assistance sociale et juridique.</w:t>
        <w:br/>
        <w:t>- Contrat de travail, Due, inscriptions aux caisses, solde de tout compte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De 11/2007 à 03/2009</w:t>
        <w:tab/>
        <w:t>CABINET CERA/PROFILES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Gestionnaire de pai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>Gestion du personnel et soutien technique auprès des Clients</w:t>
        <w:br/>
        <w:t>- Saisie et Contrôle des paies sur logiciel Pégase 3 (300 salaries en multi convention(30 clients environs)</w:t>
        <w:br/>
        <w:t>- Déclarations sociales mensuelles sur internet via Net entreprise et relation avec les organismes</w:t>
        <w:br/>
        <w:t xml:space="preserve">- Déclarations annuelles DAS U via net entreprise </w:t>
        <w:br/>
        <w:t>- Assistance sociale et juridique</w:t>
        <w:br/>
        <w:t>- Contrat de travail, Due, inscriptions aux caisses, solde de tout compte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De 02/2002 à 11/2007</w:t>
        <w:tab/>
        <w:t>ALLIANCE HOSPITALITY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Technicienne de pai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- Gestion du personnel et soutien technique auprès des directeurs </w:t>
        <w:br/>
        <w:t>- Saisie et Contrôle des paies sur logiciel Zadig - Hyper vision (600 salaries sur 12 hôtels)</w:t>
        <w:br/>
        <w:t>- Déclarations sociales mensuelles sur internet via Net entreprise et relation avec les organismes</w:t>
        <w:br/>
        <w:t>- Contrôle et pointage avec la comptabilité</w:t>
        <w:br/>
        <w:t xml:space="preserve">- Déclarations annuelles (DADS-TDS et CRC) depuis 2005 DAS U </w:t>
        <w:br/>
        <w:t>- Participation à la mise en place et à la mise à jour du logiciel hyper vision</w:t>
        <w:br/>
        <w:t>- Assistance et remplacement de la Responsable paie</w:t>
        <w:br/>
        <w:t xml:space="preserve">- Participation à l'amélioration des procédures paie </w:t>
        <w:br/>
        <w:t>- Mise a jour des procédures paie pour les directeur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De 05/1999 à 01/2002</w:t>
        <w:tab/>
        <w:t>CYRTEM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Cadre comptable responsable du personnel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Assistante de Direction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Comptabilité jusqu’au bilan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>Gestion administrative et juridique du personnel (160 salariés sur 19 établissements) : (DUE, contrats, solde de tout compte, …….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>Planning des absences (CP, Maladie,……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saisie et contrôle des paies (logiciel CCMX)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Préparation des réunions CE, DP, CHSCT (gestion des déplacements des membres et compte rendu de réunion)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Déclarations social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De 01/1999 à 05/1999</w:t>
        <w:tab/>
        <w:t>AIRSEC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COMPTABLE FOURNISSEU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Comptable fournisseurs en Intérim</w:t>
        <w:b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De 12/1991 à 07/1998</w:t>
        <w:tab/>
        <w:t>EDITIONS LA DECOUVERT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Comptable 2 ; Assistante du Directeur Administratif et Financier</w:t>
        <w:b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De 05/1989 à 12/1991</w:t>
        <w:tab/>
        <w:t>EDITIONS ERRANC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COMPTABLE UNIQUE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Comptable Unique-Comptabilité jusqu'au bilan</w:t>
        <w:br/>
        <w:t>Traitement des salaires et déclarations sociales et fiscales mensuelles et annuelles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De 06/1988 à 05/1989</w:t>
        <w:tab/>
        <w:t>MUTUALITE FRANCAIS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AIDE COMPTABLE PUIS COMPTABL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Aide Comptable puis comptable à la Direction Financière</w:t>
        <w:br/>
        <w:t>Mise à jour des rapprochements de banque (plusieurs mois de retard)</w:t>
        <w:br/>
        <w:t xml:space="preserve">Gestion des Sicav </w:t>
        <w:br/>
        <w:t>Rapport à la comptabilité pour les écritures</w:t>
        <w:br/>
      </w:r>
    </w:p>
    <w:p>
      <w:pPr>
        <w:pStyle w:val="Normal"/>
        <w:spacing w:lineRule="auto" w:line="240" w:before="0" w:after="0"/>
        <w:ind w:left="1416" w:hanging="696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 xml:space="preserve">De 1985 à 1988 </w:t>
        <w:tab/>
        <w:tab/>
        <w:t xml:space="preserve">CDD et Intérim </w:t>
        <w:br/>
        <w:t>Divers postes et missions d'Aide comptable et comptab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2"/>
          <w:szCs w:val="36"/>
          <w:lang w:eastAsia="fr-FR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  <w:szCs w:val="36"/>
            <w:u w:val="single"/>
            <w:lang w:eastAsia="fr-FR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  <w:lang w:eastAsia="fr-FR"/>
          </w:rPr>
          <w:t>INFORMATIQUE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Formation continue Administrateur Réseau Novell</w:t>
        <w:br/>
        <w:t>Très bonne connaissance des environnements Windows et Macintosh</w:t>
        <w:br/>
        <w:t>Très bonne maitrise d'Excel et Word, Access (base de données)</w:t>
        <w:br/>
        <w:t xml:space="preserve">Très bonne connaissance des logiciels de SAGE SAARI - Négoce, comptabilité, </w:t>
        <w:br/>
        <w:t>Immobilisations et Etats financiers(liasses fiscales</w:t>
        <w:br/>
        <w:t>Maitrise des logiciels CCMX -exploitation, immobilisations, comptabilité, paie</w:t>
        <w:br/>
        <w:t>Maitrise des logiciels de Cerg Finances</w:t>
        <w:br/>
        <w:t>Maitrise du logiciel PEGASE 2 et 3(logiciel de paie/MICROMEGAS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très bonne maitrise du logiciel ZADIG HYPERVISION (ADP-GSI) (Participation au projet de mise en pla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fr-FR"/>
        </w:rPr>
        <w:t>FORMATIO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1982-1985 lycée Apollinaire Thiais</w:t>
        <w:br/>
        <w:t>Baccalauréat G2 (1er, 2ème et 3ème degrés de comptabilité) option informatique</w:t>
        <w:br/>
        <w:t>BEP et CAP de comptabilité en 1982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remploi.fr/emploi/cv_langu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30:00Z</dcterms:created>
  <dc:creator>SAFIA</dc:creator>
  <dc:description/>
  <cp:keywords/>
  <dc:language>en-US</dc:language>
  <cp:lastModifiedBy>SAFIA</cp:lastModifiedBy>
  <cp:lastPrinted>2010-05-03T15:48:00Z</cp:lastPrinted>
  <dcterms:modified xsi:type="dcterms:W3CDTF">2010-05-29T06:15:00Z</dcterms:modified>
  <cp:revision>3</cp:revision>
  <dc:subject/>
  <dc:title/>
</cp:coreProperties>
</file>